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mallCaps/>
          <w:color w:val="215E99" w:themeColor="text2" w:themeTint="bf"/>
          <w:sz w:val="44"/>
          <w:szCs w:val="44"/>
        </w:rPr>
      </w:pPr>
      <w:r>
        <w:rPr>
          <w:b/>
          <w:bCs/>
          <w:smallCaps/>
          <w:color w:val="215E99" w:themeColor="text2" w:themeTint="bf"/>
          <w:sz w:val="44"/>
          <w:szCs w:val="44"/>
        </w:rPr>
        <w:t xml:space="preserve">Comité de résidents </w:t>
      </w:r>
    </w:p>
    <w:p>
      <w:pPr>
        <w:pStyle w:val="Normal"/>
        <w:spacing w:before="0" w:after="0"/>
        <w:rPr>
          <w:b/>
          <w:b/>
          <w:bCs/>
          <w:smallCaps/>
          <w:color w:val="215E99" w:themeColor="text2" w:themeTint="bf"/>
          <w:sz w:val="44"/>
          <w:szCs w:val="44"/>
        </w:rPr>
      </w:pPr>
      <w:r>
        <w:rPr>
          <w:b/>
          <w:bCs/>
          <w:smallCaps/>
          <w:color w:val="215E99" w:themeColor="text2" w:themeTint="bf"/>
          <w:sz w:val="44"/>
          <w:szCs w:val="44"/>
        </w:rPr>
        <w:t>Centre d’hébergement Domaine St-Dominiqu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drawing>
          <wp:inline distT="0" distB="0" distL="0" distR="0" wp14:anchorId="2B4BDFB1">
            <wp:extent cx="5486400" cy="3200400"/>
            <wp:effectExtent l="0" t="1905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mité de résident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entre d’hébergement Domaine St-Dominiqu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45, boul. René-Lévesque Oues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uébec (Qc) G2S 1V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99390" cy="199390"/>
            <wp:effectExtent l="0" t="0" r="0" b="0"/>
            <wp:wrapNone/>
            <wp:docPr id="2" name="Graphique 2" descr="Receiver avec un remplissage u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Receiver avec un remplissage un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</w:t>
      </w:r>
      <w:r>
        <w:rPr>
          <w:b/>
          <w:bCs/>
        </w:rPr>
        <w:t>418-681-3561 poste 45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84785</wp:posOffset>
            </wp:positionV>
            <wp:extent cx="212725" cy="212725"/>
            <wp:effectExtent l="0" t="0" r="0" b="0"/>
            <wp:wrapNone/>
            <wp:docPr id="3" name="Graphique 3" descr="Email avec un remplissage u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Email avec un remplissage un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</w:t>
      </w:r>
      <w:hyperlink r:id="rId9">
        <w:r>
          <w:rPr>
            <w:rStyle w:val="InternetLink"/>
            <w:b/>
            <w:bCs/>
          </w:rPr>
          <w:t>cr.santi-dominique.ciussscn@ssss.gouv.qc.ca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fe9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3b7fe9"/>
    <w:pPr>
      <w:keepNext w:val="true"/>
      <w:keepLines/>
      <w:spacing w:lineRule="auto" w:line="240" w:before="400" w:after="40"/>
      <w:outlineLvl w:val="0"/>
    </w:pPr>
    <w:rPr>
      <w:rFonts w:ascii="Aptos Display" w:hAnsi="Aptos Display" w:eastAsia="" w:cs="" w:asciiTheme="majorHAnsi" w:cstheme="majorBidi" w:eastAsiaTheme="majorEastAsia" w:hAnsiTheme="majorHAnsi"/>
      <w:color w:val="0A2F41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b7fe9"/>
    <w:pPr>
      <w:keepNext w:val="true"/>
      <w:keepLines/>
      <w:spacing w:lineRule="auto" w:line="240"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b7fe9"/>
    <w:pPr>
      <w:keepNext w:val="true"/>
      <w:keepLines/>
      <w:spacing w:lineRule="auto" w:line="240" w:before="40" w:after="0"/>
      <w:outlineLvl w:val="2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b7fe9"/>
    <w:pPr>
      <w:keepNext w:val="true"/>
      <w:keepLines/>
      <w:spacing w:before="40" w:after="0"/>
      <w:outlineLvl w:val="3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7fe9"/>
    <w:pPr>
      <w:keepNext w:val="true"/>
      <w:keepLines/>
      <w:spacing w:before="40" w:after="0"/>
      <w:outlineLvl w:val="4"/>
    </w:pPr>
    <w:rPr>
      <w:rFonts w:ascii="Aptos Display" w:hAnsi="Aptos Display" w:eastAsia="" w:cs="" w:asciiTheme="majorHAnsi" w:cstheme="majorBidi" w:eastAsiaTheme="majorEastAsia" w:hAnsiTheme="majorHAnsi"/>
      <w:caps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b7fe9"/>
    <w:pPr>
      <w:keepNext w:val="true"/>
      <w:keepLines/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i/>
      <w:iCs/>
      <w:caps/>
      <w:color w:val="0A2F41" w:themeColor="accent1" w:themeShade="8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b7fe9"/>
    <w:pPr>
      <w:keepNext w:val="true"/>
      <w:keepLines/>
      <w:spacing w:before="40" w:after="0"/>
      <w:outlineLvl w:val="6"/>
    </w:pPr>
    <w:rPr>
      <w:rFonts w:ascii="Aptos Display" w:hAnsi="Aptos Display" w:eastAsia="" w:cs="" w:asciiTheme="majorHAnsi" w:cstheme="majorBidi" w:eastAsiaTheme="majorEastAsia" w:hAnsiTheme="majorHAnsi"/>
      <w:b/>
      <w:bCs/>
      <w:color w:val="0A2F41" w:themeColor="accent1" w:themeShade="8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b7fe9"/>
    <w:pPr>
      <w:keepNext w:val="true"/>
      <w:keepLines/>
      <w:spacing w:before="40" w:after="0"/>
      <w:outlineLvl w:val="7"/>
    </w:pPr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A2F41" w:themeColor="accent1" w:themeShade="8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b7fe9"/>
    <w:pPr>
      <w:keepNext w:val="true"/>
      <w:keepLines/>
      <w:spacing w:before="40" w:after="0"/>
      <w:outlineLvl w:val="8"/>
    </w:pPr>
    <w:rPr>
      <w:rFonts w:ascii="Aptos Display" w:hAnsi="Aptos Display" w:eastAsia="" w:cs="" w:asciiTheme="majorHAnsi" w:cstheme="majorBidi" w:eastAsiaTheme="majorEastAsia" w:hAnsiTheme="majorHAnsi"/>
      <w:i/>
      <w:iCs/>
      <w:color w:val="0A2F4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b7fe9"/>
    <w:rPr>
      <w:rFonts w:ascii="Aptos Display" w:hAnsi="Aptos Display" w:eastAsia="" w:cs="" w:asciiTheme="majorHAnsi" w:cstheme="majorBidi" w:eastAsiaTheme="majorEastAsia" w:hAnsiTheme="majorHAnsi"/>
      <w:color w:val="0A2F41" w:themeColor="accent1" w:themeShade="80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4"/>
      <w:szCs w:val="24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caps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i/>
      <w:iCs/>
      <w:caps/>
      <w:color w:val="0A2F41" w:themeColor="accent1" w:themeShade="8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b/>
      <w:bCs/>
      <w:color w:val="0A2F41" w:themeColor="accent1" w:themeShade="8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A2F41" w:themeColor="accent1" w:themeShade="8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b7fe9"/>
    <w:rPr>
      <w:rFonts w:ascii="Aptos Display" w:hAnsi="Aptos Display" w:eastAsia="" w:cs="" w:asciiTheme="majorHAnsi" w:cstheme="majorBidi" w:eastAsiaTheme="majorEastAsia" w:hAnsiTheme="majorHAnsi"/>
      <w:i/>
      <w:iCs/>
      <w:color w:val="0A2F41" w:themeColor="accent1" w:themeShade="80"/>
    </w:rPr>
  </w:style>
  <w:style w:type="character" w:styleId="TitreCar" w:customStyle="1">
    <w:name w:val="Titre Car"/>
    <w:basedOn w:val="DefaultParagraphFont"/>
    <w:link w:val="Title"/>
    <w:uiPriority w:val="10"/>
    <w:qFormat/>
    <w:rsid w:val="003b7fe9"/>
    <w:rPr>
      <w:rFonts w:ascii="Aptos Display" w:hAnsi="Aptos Display" w:eastAsia="" w:cs="" w:asciiTheme="majorHAnsi" w:cstheme="majorBidi" w:eastAsiaTheme="majorEastAsia" w:hAnsiTheme="majorHAnsi"/>
      <w:caps/>
      <w:color w:val="0E2841" w:themeColor="text2"/>
      <w:spacing w:val="-15"/>
      <w:sz w:val="72"/>
      <w:szCs w:val="7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b7fe9"/>
    <w:rPr>
      <w:rFonts w:ascii="Aptos Display" w:hAnsi="Aptos Display" w:eastAsia="" w:cs="" w:asciiTheme="majorHAnsi" w:cstheme="majorBidi" w:eastAsiaTheme="majorEastAsia" w:hAnsiTheme="majorHAnsi"/>
      <w:color w:val="156082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3b7fe9"/>
    <w:rPr>
      <w:b/>
      <w:bCs/>
    </w:rPr>
  </w:style>
  <w:style w:type="character" w:styleId="Emphasis">
    <w:name w:val="Emphasis"/>
    <w:basedOn w:val="DefaultParagraphFont"/>
    <w:uiPriority w:val="20"/>
    <w:qFormat/>
    <w:rsid w:val="003b7fe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3b7fe9"/>
    <w:rPr>
      <w:color w:val="0E2841" w:themeColor="text2"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b7fe9"/>
    <w:rPr>
      <w:rFonts w:ascii="Aptos Display" w:hAnsi="Aptos Display" w:eastAsia="" w:cs="" w:asciiTheme="majorHAnsi" w:cstheme="majorBidi" w:eastAsiaTheme="majorEastAsia" w:hAnsiTheme="majorHAnsi"/>
      <w:color w:val="0E2841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3b7fe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b7fe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3b7fe9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3b7fe9"/>
    <w:rPr>
      <w:b/>
      <w:bCs/>
      <w:smallCaps/>
      <w:color w:val="0E2841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3b7fe9"/>
    <w:rPr>
      <w:b/>
      <w:bCs/>
      <w:smallCaps/>
      <w:spacing w:val="10"/>
    </w:rPr>
  </w:style>
  <w:style w:type="character" w:styleId="InternetLink">
    <w:name w:val="Hyperlink"/>
    <w:basedOn w:val="DefaultParagraphFont"/>
    <w:uiPriority w:val="99"/>
    <w:unhideWhenUsed/>
    <w:rsid w:val="00ef7ae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7a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b7fe9"/>
    <w:pPr>
      <w:spacing w:lineRule="auto" w:line="240"/>
    </w:pPr>
    <w:rPr>
      <w:b/>
      <w:bCs/>
      <w:smallCaps/>
      <w:color w:val="0E2841" w:themeColor="text2"/>
    </w:rPr>
  </w:style>
  <w:style w:type="paragraph" w:styleId="Title">
    <w:name w:val="Title"/>
    <w:basedOn w:val="Normal"/>
    <w:next w:val="Normal"/>
    <w:link w:val="TitreCar"/>
    <w:uiPriority w:val="10"/>
    <w:qFormat/>
    <w:rsid w:val="003b7fe9"/>
    <w:pPr>
      <w:spacing w:lineRule="auto" w:line="204" w:before="0" w:after="0"/>
      <w:contextualSpacing/>
    </w:pPr>
    <w:rPr>
      <w:rFonts w:ascii="Aptos Display" w:hAnsi="Aptos Display" w:eastAsia="" w:cs="" w:asciiTheme="majorHAnsi" w:cstheme="majorBidi" w:eastAsiaTheme="majorEastAsia" w:hAnsiTheme="majorHAnsi"/>
      <w:caps/>
      <w:color w:val="0E2841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oustitreCar"/>
    <w:uiPriority w:val="11"/>
    <w:qFormat/>
    <w:rsid w:val="003b7fe9"/>
    <w:pPr>
      <w:spacing w:lineRule="auto" w:line="240" w:before="0" w:after="240"/>
    </w:pPr>
    <w:rPr>
      <w:rFonts w:ascii="Aptos Display" w:hAnsi="Aptos Display" w:eastAsia="" w:cs="" w:asciiTheme="majorHAnsi" w:cstheme="majorBidi" w:eastAsiaTheme="majorEastAsia" w:hAnsiTheme="majorHAnsi"/>
      <w:color w:val="156082" w:themeColor="accent1"/>
      <w:sz w:val="28"/>
      <w:szCs w:val="28"/>
    </w:rPr>
  </w:style>
  <w:style w:type="paragraph" w:styleId="NoSpacing">
    <w:name w:val="No Spacing"/>
    <w:uiPriority w:val="1"/>
    <w:qFormat/>
    <w:rsid w:val="003b7fe9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ListParagraph">
    <w:name w:val="List Paragraph"/>
    <w:basedOn w:val="Normal"/>
    <w:uiPriority w:val="34"/>
    <w:qFormat/>
    <w:rsid w:val="003b7fe9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3b7fe9"/>
    <w:pPr>
      <w:spacing w:before="120" w:after="120"/>
      <w:ind w:left="720" w:hanging="0"/>
    </w:pPr>
    <w:rPr>
      <w:color w:val="0E2841" w:themeColor="text2"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3b7fe9"/>
    <w:pPr>
      <w:spacing w:lineRule="auto" w:line="240" w:beforeAutospacing="1" w:after="240"/>
      <w:ind w:left="720" w:hanging="0"/>
      <w:jc w:val="center"/>
    </w:pPr>
    <w:rPr>
      <w:rFonts w:ascii="Aptos Display" w:hAnsi="Aptos Display" w:eastAsia="" w:cs="" w:asciiTheme="majorHAnsi" w:cstheme="majorBidi" w:eastAsiaTheme="majorEastAsia" w:hAnsiTheme="majorHAnsi"/>
      <w:color w:val="0E2841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b7fe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r.santi-dominique.ciussscn@ssss.gouv.qc.c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C595322-D86A-4649-88E2-3021EA9CEC66}" type="doc">
      <dgm:prSet loTypeId="urn:microsoft.com/office/officeart/2005/8/layout/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CA"/>
        </a:p>
      </dgm:t>
    </dgm:pt>
    <dgm:pt modelId="{9FA5860E-C41C-4D3D-BF5C-4F8650AEFB02}">
      <dgm:prSet phldrT="[Texte]" custT="1"/>
      <dgm:spPr/>
      <dgm:t>
        <a:bodyPr/>
        <a:lstStyle/>
        <a:p>
          <a:r>
            <a:rPr lang="fr-CA" sz="2400"/>
            <a:t>Françoise Trudel</a:t>
          </a:r>
          <a:br>
            <a:rPr lang="fr-CA" sz="2400"/>
          </a:br>
          <a:r>
            <a:rPr lang="fr-CA" sz="1800"/>
            <a:t>Présidente</a:t>
          </a:r>
        </a:p>
      </dgm:t>
    </dgm:pt>
    <dgm:pt modelId="{BA18CBF1-3C1F-4BD6-91E7-A8AD6ECAAC96}" type="parTrans" cxnId="{DFE26C66-BAB5-4701-B511-2056D6602FB5}">
      <dgm:prSet/>
      <dgm:spPr/>
      <dgm:t>
        <a:bodyPr/>
        <a:lstStyle/>
        <a:p>
          <a:endParaRPr lang="fr-CA"/>
        </a:p>
      </dgm:t>
    </dgm:pt>
    <dgm:pt modelId="{3A9543F5-9BED-4F18-8B82-24B3E6887CDA}" type="sibTrans" cxnId="{DFE26C66-BAB5-4701-B511-2056D6602FB5}">
      <dgm:prSet/>
      <dgm:spPr/>
      <dgm:t>
        <a:bodyPr/>
        <a:lstStyle/>
        <a:p>
          <a:endParaRPr lang="fr-CA"/>
        </a:p>
      </dgm:t>
    </dgm:pt>
    <dgm:pt modelId="{68A2A651-0DA4-4D4D-B249-C66071A34552}">
      <dgm:prSet phldrT="[Texte]" custT="1"/>
      <dgm:spPr/>
      <dgm:t>
        <a:bodyPr/>
        <a:lstStyle/>
        <a:p>
          <a:r>
            <a:rPr lang="fr-CA" sz="2400"/>
            <a:t>Marcel Frégeau</a:t>
          </a:r>
          <a:br>
            <a:rPr lang="fr-CA" sz="2400"/>
          </a:br>
          <a:r>
            <a:rPr lang="fr-CA" sz="1800"/>
            <a:t>Vice-président, résident</a:t>
          </a:r>
        </a:p>
      </dgm:t>
    </dgm:pt>
    <dgm:pt modelId="{509BCB26-6F56-4EE9-A450-D09D1339A786}" type="parTrans" cxnId="{32D4B716-DD11-4B86-8A6F-5EAF4D97C646}">
      <dgm:prSet/>
      <dgm:spPr/>
      <dgm:t>
        <a:bodyPr/>
        <a:lstStyle/>
        <a:p>
          <a:endParaRPr lang="fr-CA"/>
        </a:p>
      </dgm:t>
    </dgm:pt>
    <dgm:pt modelId="{38853FC2-A255-4FD4-8DC4-D68D9864612C}" type="sibTrans" cxnId="{32D4B716-DD11-4B86-8A6F-5EAF4D97C646}">
      <dgm:prSet/>
      <dgm:spPr/>
      <dgm:t>
        <a:bodyPr/>
        <a:lstStyle/>
        <a:p>
          <a:endParaRPr lang="fr-CA"/>
        </a:p>
      </dgm:t>
    </dgm:pt>
    <dgm:pt modelId="{1E7EF904-2D99-4CBD-97E8-1E22E0013832}">
      <dgm:prSet phldrT="[Texte]" custT="1"/>
      <dgm:spPr/>
      <dgm:t>
        <a:bodyPr/>
        <a:lstStyle/>
        <a:p>
          <a:r>
            <a:rPr lang="fr-CA" sz="2400"/>
            <a:t>Carole Bédard</a:t>
          </a:r>
          <a:br>
            <a:rPr lang="fr-CA" sz="2400"/>
          </a:br>
          <a:r>
            <a:rPr lang="fr-CA" sz="1800"/>
            <a:t>Secrétaire, trésorière</a:t>
          </a:r>
        </a:p>
      </dgm:t>
    </dgm:pt>
    <dgm:pt modelId="{20038F9D-B67C-4AF8-BB7E-E885EF4B1773}" type="parTrans" cxnId="{DF4C7FD5-B21B-461B-9F6B-175441A58589}">
      <dgm:prSet/>
      <dgm:spPr/>
      <dgm:t>
        <a:bodyPr/>
        <a:lstStyle/>
        <a:p>
          <a:endParaRPr lang="fr-CA"/>
        </a:p>
      </dgm:t>
    </dgm:pt>
    <dgm:pt modelId="{122D42E1-C195-4BA5-9A98-06B1A4CC2B41}" type="sibTrans" cxnId="{DF4C7FD5-B21B-461B-9F6B-175441A58589}">
      <dgm:prSet/>
      <dgm:spPr/>
      <dgm:t>
        <a:bodyPr/>
        <a:lstStyle/>
        <a:p>
          <a:endParaRPr lang="fr-CA"/>
        </a:p>
      </dgm:t>
    </dgm:pt>
    <dgm:pt modelId="{4EB191F7-5122-4FC1-A773-89F8B3256569}">
      <dgm:prSet phldrT="[Texte]" custT="1"/>
      <dgm:spPr/>
      <dgm:t>
        <a:bodyPr/>
        <a:lstStyle/>
        <a:p>
          <a:r>
            <a:rPr lang="fr-CA" sz="2400" b="0"/>
            <a:t>Germaine D'Amours</a:t>
          </a:r>
          <a:br>
            <a:rPr lang="fr-CA" sz="1800"/>
          </a:br>
          <a:r>
            <a:rPr lang="fr-CA" sz="1800"/>
            <a:t>Membre, résidente</a:t>
          </a:r>
        </a:p>
      </dgm:t>
    </dgm:pt>
    <dgm:pt modelId="{902995AB-5AD0-41D4-91F8-32BC85C8EBA0}" type="parTrans" cxnId="{2EAB7371-5DC8-46A1-80DE-95777C51EABC}">
      <dgm:prSet/>
      <dgm:spPr/>
    </dgm:pt>
    <dgm:pt modelId="{8C8F2E94-EFCE-4DA9-87FA-51F12EE1545B}" type="sibTrans" cxnId="{2EAB7371-5DC8-46A1-80DE-95777C51EABC}">
      <dgm:prSet/>
      <dgm:spPr/>
    </dgm:pt>
    <dgm:pt modelId="{6AA070B5-B223-4A32-A742-9B152BDEF2B7}" type="pres">
      <dgm:prSet presAssocID="{6C595322-D86A-4649-88E2-3021EA9CEC66}" presName="linear" presStyleCnt="0">
        <dgm:presLayoutVars>
          <dgm:dir/>
          <dgm:animLvl val="lvl"/>
          <dgm:resizeHandles val="exact"/>
        </dgm:presLayoutVars>
      </dgm:prSet>
      <dgm:spPr/>
    </dgm:pt>
    <dgm:pt modelId="{66EE7AF2-02B5-4A77-A08C-AB70B199A151}" type="pres">
      <dgm:prSet presAssocID="{9FA5860E-C41C-4D3D-BF5C-4F8650AEFB02}" presName="parentLin" presStyleCnt="0"/>
      <dgm:spPr/>
    </dgm:pt>
    <dgm:pt modelId="{55EF475E-86FD-4FBE-90E0-45DD0E719BF5}" type="pres">
      <dgm:prSet presAssocID="{9FA5860E-C41C-4D3D-BF5C-4F8650AEFB02}" presName="parentLeftMargin" presStyleLbl="node1" presStyleIdx="0" presStyleCnt="4"/>
      <dgm:spPr/>
    </dgm:pt>
    <dgm:pt modelId="{BBF2D7D9-B000-49F3-AA22-FCA0A8E0F123}" type="pres">
      <dgm:prSet presAssocID="{9FA5860E-C41C-4D3D-BF5C-4F8650AEFB02}" presName="parentText" presStyleLbl="node1" presStyleIdx="0" presStyleCnt="4">
        <dgm:presLayoutVars>
          <dgm:chMax val="0"/>
          <dgm:bulletEnabled val="1"/>
        </dgm:presLayoutVars>
      </dgm:prSet>
      <dgm:spPr/>
    </dgm:pt>
    <dgm:pt modelId="{E44509E7-4BE0-44C2-963D-4D1E75DA7474}" type="pres">
      <dgm:prSet presAssocID="{9FA5860E-C41C-4D3D-BF5C-4F8650AEFB02}" presName="negativeSpace" presStyleCnt="0"/>
      <dgm:spPr/>
    </dgm:pt>
    <dgm:pt modelId="{BF865CA3-F8EA-4207-BFD4-F853D2C1FB3B}" type="pres">
      <dgm:prSet presAssocID="{9FA5860E-C41C-4D3D-BF5C-4F8650AEFB02}" presName="childText" presStyleLbl="conFgAcc1" presStyleIdx="0" presStyleCnt="4">
        <dgm:presLayoutVars>
          <dgm:bulletEnabled val="1"/>
        </dgm:presLayoutVars>
      </dgm:prSet>
      <dgm:spPr/>
    </dgm:pt>
    <dgm:pt modelId="{9DA42385-69A0-4C8F-B430-639ECD5C1A45}" type="pres">
      <dgm:prSet presAssocID="{3A9543F5-9BED-4F18-8B82-24B3E6887CDA}" presName="spaceBetweenRectangles" presStyleCnt="0"/>
      <dgm:spPr/>
    </dgm:pt>
    <dgm:pt modelId="{62DB6DAD-E0BF-4BAE-94FC-0216756B6B28}" type="pres">
      <dgm:prSet presAssocID="{68A2A651-0DA4-4D4D-B249-C66071A34552}" presName="parentLin" presStyleCnt="0"/>
      <dgm:spPr/>
    </dgm:pt>
    <dgm:pt modelId="{FE68DFC8-40D8-45FD-B4D6-A66B45742204}" type="pres">
      <dgm:prSet presAssocID="{68A2A651-0DA4-4D4D-B249-C66071A34552}" presName="parentLeftMargin" presStyleLbl="node1" presStyleIdx="0" presStyleCnt="4"/>
      <dgm:spPr/>
    </dgm:pt>
    <dgm:pt modelId="{0630A24F-83D8-49B0-B621-107CBB52A9B6}" type="pres">
      <dgm:prSet presAssocID="{68A2A651-0DA4-4D4D-B249-C66071A34552}" presName="parentText" presStyleLbl="node1" presStyleIdx="1" presStyleCnt="4">
        <dgm:presLayoutVars>
          <dgm:chMax val="0"/>
          <dgm:bulletEnabled val="1"/>
        </dgm:presLayoutVars>
      </dgm:prSet>
      <dgm:spPr/>
    </dgm:pt>
    <dgm:pt modelId="{697BB15B-3DA9-454E-83D0-8C2810DEC7D3}" type="pres">
      <dgm:prSet presAssocID="{68A2A651-0DA4-4D4D-B249-C66071A34552}" presName="negativeSpace" presStyleCnt="0"/>
      <dgm:spPr/>
    </dgm:pt>
    <dgm:pt modelId="{48C58AE2-B42D-44A9-ACEA-8CF010DFD07B}" type="pres">
      <dgm:prSet presAssocID="{68A2A651-0DA4-4D4D-B249-C66071A34552}" presName="childText" presStyleLbl="conFgAcc1" presStyleIdx="1" presStyleCnt="4" custLinFactNeighborX="-356" custLinFactNeighborY="-41897">
        <dgm:presLayoutVars>
          <dgm:bulletEnabled val="1"/>
        </dgm:presLayoutVars>
      </dgm:prSet>
      <dgm:spPr/>
    </dgm:pt>
    <dgm:pt modelId="{76CA8F69-8FCE-46B5-9B80-174B757AE4C3}" type="pres">
      <dgm:prSet presAssocID="{38853FC2-A255-4FD4-8DC4-D68D9864612C}" presName="spaceBetweenRectangles" presStyleCnt="0"/>
      <dgm:spPr/>
    </dgm:pt>
    <dgm:pt modelId="{3E257CB7-A081-4943-9A64-337E9408C030}" type="pres">
      <dgm:prSet presAssocID="{1E7EF904-2D99-4CBD-97E8-1E22E0013832}" presName="parentLin" presStyleCnt="0"/>
      <dgm:spPr/>
    </dgm:pt>
    <dgm:pt modelId="{7BC5B992-9ED1-4DBE-BF9D-CFD9C559C65E}" type="pres">
      <dgm:prSet presAssocID="{1E7EF904-2D99-4CBD-97E8-1E22E0013832}" presName="parentLeftMargin" presStyleLbl="node1" presStyleIdx="1" presStyleCnt="4"/>
      <dgm:spPr/>
    </dgm:pt>
    <dgm:pt modelId="{3A94064E-9B03-4262-A774-2CA4BB8E9EA2}" type="pres">
      <dgm:prSet presAssocID="{1E7EF904-2D99-4CBD-97E8-1E22E0013832}" presName="parentText" presStyleLbl="node1" presStyleIdx="2" presStyleCnt="4">
        <dgm:presLayoutVars>
          <dgm:chMax val="0"/>
          <dgm:bulletEnabled val="1"/>
        </dgm:presLayoutVars>
      </dgm:prSet>
      <dgm:spPr/>
    </dgm:pt>
    <dgm:pt modelId="{1F7F1422-A3E7-4280-805F-14BB9C645FE2}" type="pres">
      <dgm:prSet presAssocID="{1E7EF904-2D99-4CBD-97E8-1E22E0013832}" presName="negativeSpace" presStyleCnt="0"/>
      <dgm:spPr/>
    </dgm:pt>
    <dgm:pt modelId="{A0E96820-6F2F-48CA-8009-C3B18F265CD3}" type="pres">
      <dgm:prSet presAssocID="{1E7EF904-2D99-4CBD-97E8-1E22E0013832}" presName="childText" presStyleLbl="conFgAcc1" presStyleIdx="2" presStyleCnt="4">
        <dgm:presLayoutVars>
          <dgm:bulletEnabled val="1"/>
        </dgm:presLayoutVars>
      </dgm:prSet>
      <dgm:spPr/>
    </dgm:pt>
    <dgm:pt modelId="{09B434FD-A55E-4AEB-8331-2FC949385CF1}" type="pres">
      <dgm:prSet presAssocID="{122D42E1-C195-4BA5-9A98-06B1A4CC2B41}" presName="spaceBetweenRectangles" presStyleCnt="0"/>
      <dgm:spPr/>
    </dgm:pt>
    <dgm:pt modelId="{B504B1C9-0300-49E0-9CDB-82A9C8BB6915}" type="pres">
      <dgm:prSet presAssocID="{4EB191F7-5122-4FC1-A773-89F8B3256569}" presName="parentLin" presStyleCnt="0"/>
      <dgm:spPr/>
    </dgm:pt>
    <dgm:pt modelId="{2B7F9B92-A893-42B5-AABF-E052F70B97DB}" type="pres">
      <dgm:prSet presAssocID="{4EB191F7-5122-4FC1-A773-89F8B3256569}" presName="parentLeftMargin" presStyleLbl="node1" presStyleIdx="2" presStyleCnt="4"/>
      <dgm:spPr/>
    </dgm:pt>
    <dgm:pt modelId="{B65C6BCB-DB11-418B-B6B6-1EE511FBB31F}" type="pres">
      <dgm:prSet presAssocID="{4EB191F7-5122-4FC1-A773-89F8B3256569}" presName="parentText" presStyleLbl="node1" presStyleIdx="3" presStyleCnt="4">
        <dgm:presLayoutVars>
          <dgm:chMax val="0"/>
          <dgm:bulletEnabled val="1"/>
        </dgm:presLayoutVars>
      </dgm:prSet>
      <dgm:spPr/>
    </dgm:pt>
    <dgm:pt modelId="{8F87C545-8F71-4774-AA69-A04287354AE2}" type="pres">
      <dgm:prSet presAssocID="{4EB191F7-5122-4FC1-A773-89F8B3256569}" presName="negativeSpace" presStyleCnt="0"/>
      <dgm:spPr/>
    </dgm:pt>
    <dgm:pt modelId="{FDF5066B-D865-4F35-A18C-7F8ECDB24B0A}" type="pres">
      <dgm:prSet presAssocID="{4EB191F7-5122-4FC1-A773-89F8B3256569}" presName="childText" presStyleLbl="conFgAcc1" presStyleIdx="3" presStyleCnt="4">
        <dgm:presLayoutVars>
          <dgm:bulletEnabled val="1"/>
        </dgm:presLayoutVars>
      </dgm:prSet>
      <dgm:spPr/>
    </dgm:pt>
  </dgm:ptLst>
  <dgm:cxnLst>
    <dgm:cxn modelId="{6A024702-B5BC-41EF-B7A1-4D0D5162B233}" type="presOf" srcId="{4EB191F7-5122-4FC1-A773-89F8B3256569}" destId="{B65C6BCB-DB11-418B-B6B6-1EE511FBB31F}" srcOrd="1" destOrd="0" presId="urn:microsoft.com/office/officeart/2005/8/layout/list1"/>
    <dgm:cxn modelId="{99B92A16-21AE-40CA-AC61-27CC85F48D89}" type="presOf" srcId="{68A2A651-0DA4-4D4D-B249-C66071A34552}" destId="{0630A24F-83D8-49B0-B621-107CBB52A9B6}" srcOrd="1" destOrd="0" presId="urn:microsoft.com/office/officeart/2005/8/layout/list1"/>
    <dgm:cxn modelId="{0FFF4716-40FF-4F9D-8820-4D088F742D9C}" type="presOf" srcId="{1E7EF904-2D99-4CBD-97E8-1E22E0013832}" destId="{3A94064E-9B03-4262-A774-2CA4BB8E9EA2}" srcOrd="1" destOrd="0" presId="urn:microsoft.com/office/officeart/2005/8/layout/list1"/>
    <dgm:cxn modelId="{32D4B716-DD11-4B86-8A6F-5EAF4D97C646}" srcId="{6C595322-D86A-4649-88E2-3021EA9CEC66}" destId="{68A2A651-0DA4-4D4D-B249-C66071A34552}" srcOrd="1" destOrd="0" parTransId="{509BCB26-6F56-4EE9-A450-D09D1339A786}" sibTransId="{38853FC2-A255-4FD4-8DC4-D68D9864612C}"/>
    <dgm:cxn modelId="{4FC24C1B-C680-49CA-B571-58407A806334}" type="presOf" srcId="{68A2A651-0DA4-4D4D-B249-C66071A34552}" destId="{FE68DFC8-40D8-45FD-B4D6-A66B45742204}" srcOrd="0" destOrd="0" presId="urn:microsoft.com/office/officeart/2005/8/layout/list1"/>
    <dgm:cxn modelId="{DFE26C66-BAB5-4701-B511-2056D6602FB5}" srcId="{6C595322-D86A-4649-88E2-3021EA9CEC66}" destId="{9FA5860E-C41C-4D3D-BF5C-4F8650AEFB02}" srcOrd="0" destOrd="0" parTransId="{BA18CBF1-3C1F-4BD6-91E7-A8AD6ECAAC96}" sibTransId="{3A9543F5-9BED-4F18-8B82-24B3E6887CDA}"/>
    <dgm:cxn modelId="{2EAB7371-5DC8-46A1-80DE-95777C51EABC}" srcId="{6C595322-D86A-4649-88E2-3021EA9CEC66}" destId="{4EB191F7-5122-4FC1-A773-89F8B3256569}" srcOrd="3" destOrd="0" parTransId="{902995AB-5AD0-41D4-91F8-32BC85C8EBA0}" sibTransId="{8C8F2E94-EFCE-4DA9-87FA-51F12EE1545B}"/>
    <dgm:cxn modelId="{13AB1B56-9466-40A0-9578-479E70E2A3DB}" type="presOf" srcId="{9FA5860E-C41C-4D3D-BF5C-4F8650AEFB02}" destId="{55EF475E-86FD-4FBE-90E0-45DD0E719BF5}" srcOrd="0" destOrd="0" presId="urn:microsoft.com/office/officeart/2005/8/layout/list1"/>
    <dgm:cxn modelId="{95C8EB85-FB8A-463A-85BC-732F266CB985}" type="presOf" srcId="{6C595322-D86A-4649-88E2-3021EA9CEC66}" destId="{6AA070B5-B223-4A32-A742-9B152BDEF2B7}" srcOrd="0" destOrd="0" presId="urn:microsoft.com/office/officeart/2005/8/layout/list1"/>
    <dgm:cxn modelId="{37665491-B7D7-4713-934B-8D1C9B64C094}" type="presOf" srcId="{9FA5860E-C41C-4D3D-BF5C-4F8650AEFB02}" destId="{BBF2D7D9-B000-49F3-AA22-FCA0A8E0F123}" srcOrd="1" destOrd="0" presId="urn:microsoft.com/office/officeart/2005/8/layout/list1"/>
    <dgm:cxn modelId="{39ECBDB6-8C98-40E4-A819-9820F15B30D9}" type="presOf" srcId="{1E7EF904-2D99-4CBD-97E8-1E22E0013832}" destId="{7BC5B992-9ED1-4DBE-BF9D-CFD9C559C65E}" srcOrd="0" destOrd="0" presId="urn:microsoft.com/office/officeart/2005/8/layout/list1"/>
    <dgm:cxn modelId="{DF4C7FD5-B21B-461B-9F6B-175441A58589}" srcId="{6C595322-D86A-4649-88E2-3021EA9CEC66}" destId="{1E7EF904-2D99-4CBD-97E8-1E22E0013832}" srcOrd="2" destOrd="0" parTransId="{20038F9D-B67C-4AF8-BB7E-E885EF4B1773}" sibTransId="{122D42E1-C195-4BA5-9A98-06B1A4CC2B41}"/>
    <dgm:cxn modelId="{B9B466E8-C1C4-4B57-BECA-97CFB517284D}" type="presOf" srcId="{4EB191F7-5122-4FC1-A773-89F8B3256569}" destId="{2B7F9B92-A893-42B5-AABF-E052F70B97DB}" srcOrd="0" destOrd="0" presId="urn:microsoft.com/office/officeart/2005/8/layout/list1"/>
    <dgm:cxn modelId="{8C7B998E-FF8D-44D3-8D2C-021ECBDD82AD}" type="presParOf" srcId="{6AA070B5-B223-4A32-A742-9B152BDEF2B7}" destId="{66EE7AF2-02B5-4A77-A08C-AB70B199A151}" srcOrd="0" destOrd="0" presId="urn:microsoft.com/office/officeart/2005/8/layout/list1"/>
    <dgm:cxn modelId="{12D3008D-CD8F-4259-A880-CDB005757E10}" type="presParOf" srcId="{66EE7AF2-02B5-4A77-A08C-AB70B199A151}" destId="{55EF475E-86FD-4FBE-90E0-45DD0E719BF5}" srcOrd="0" destOrd="0" presId="urn:microsoft.com/office/officeart/2005/8/layout/list1"/>
    <dgm:cxn modelId="{2E7CB545-E2F7-4967-895E-BB4AE18294EB}" type="presParOf" srcId="{66EE7AF2-02B5-4A77-A08C-AB70B199A151}" destId="{BBF2D7D9-B000-49F3-AA22-FCA0A8E0F123}" srcOrd="1" destOrd="0" presId="urn:microsoft.com/office/officeart/2005/8/layout/list1"/>
    <dgm:cxn modelId="{B0AA0E65-7026-4DB3-9A84-F1DB285BAE4C}" type="presParOf" srcId="{6AA070B5-B223-4A32-A742-9B152BDEF2B7}" destId="{E44509E7-4BE0-44C2-963D-4D1E75DA7474}" srcOrd="1" destOrd="0" presId="urn:microsoft.com/office/officeart/2005/8/layout/list1"/>
    <dgm:cxn modelId="{5C82F4E0-2817-42D6-A30D-FC641B4F6F6C}" type="presParOf" srcId="{6AA070B5-B223-4A32-A742-9B152BDEF2B7}" destId="{BF865CA3-F8EA-4207-BFD4-F853D2C1FB3B}" srcOrd="2" destOrd="0" presId="urn:microsoft.com/office/officeart/2005/8/layout/list1"/>
    <dgm:cxn modelId="{1DE49089-7591-4338-8247-DF088FE6923F}" type="presParOf" srcId="{6AA070B5-B223-4A32-A742-9B152BDEF2B7}" destId="{9DA42385-69A0-4C8F-B430-639ECD5C1A45}" srcOrd="3" destOrd="0" presId="urn:microsoft.com/office/officeart/2005/8/layout/list1"/>
    <dgm:cxn modelId="{5AA67CB6-4E8F-4F4F-B2CF-4A4A16E12B72}" type="presParOf" srcId="{6AA070B5-B223-4A32-A742-9B152BDEF2B7}" destId="{62DB6DAD-E0BF-4BAE-94FC-0216756B6B28}" srcOrd="4" destOrd="0" presId="urn:microsoft.com/office/officeart/2005/8/layout/list1"/>
    <dgm:cxn modelId="{45771988-BB1D-4BD9-889A-04FCCDC8976B}" type="presParOf" srcId="{62DB6DAD-E0BF-4BAE-94FC-0216756B6B28}" destId="{FE68DFC8-40D8-45FD-B4D6-A66B45742204}" srcOrd="0" destOrd="0" presId="urn:microsoft.com/office/officeart/2005/8/layout/list1"/>
    <dgm:cxn modelId="{CAB52FB9-F560-4FC4-8BEE-E7736C0701FB}" type="presParOf" srcId="{62DB6DAD-E0BF-4BAE-94FC-0216756B6B28}" destId="{0630A24F-83D8-49B0-B621-107CBB52A9B6}" srcOrd="1" destOrd="0" presId="urn:microsoft.com/office/officeart/2005/8/layout/list1"/>
    <dgm:cxn modelId="{ACB73065-E45B-4463-9F8C-0A6CC33F4799}" type="presParOf" srcId="{6AA070B5-B223-4A32-A742-9B152BDEF2B7}" destId="{697BB15B-3DA9-454E-83D0-8C2810DEC7D3}" srcOrd="5" destOrd="0" presId="urn:microsoft.com/office/officeart/2005/8/layout/list1"/>
    <dgm:cxn modelId="{EE1F8EDF-B143-4B6B-9C3B-5DC3101C1CEB}" type="presParOf" srcId="{6AA070B5-B223-4A32-A742-9B152BDEF2B7}" destId="{48C58AE2-B42D-44A9-ACEA-8CF010DFD07B}" srcOrd="6" destOrd="0" presId="urn:microsoft.com/office/officeart/2005/8/layout/list1"/>
    <dgm:cxn modelId="{988F4636-432E-42AA-952D-7A641E1DD40D}" type="presParOf" srcId="{6AA070B5-B223-4A32-A742-9B152BDEF2B7}" destId="{76CA8F69-8FCE-46B5-9B80-174B757AE4C3}" srcOrd="7" destOrd="0" presId="urn:microsoft.com/office/officeart/2005/8/layout/list1"/>
    <dgm:cxn modelId="{33CC254E-9AC4-4786-97AA-D455C78450F2}" type="presParOf" srcId="{6AA070B5-B223-4A32-A742-9B152BDEF2B7}" destId="{3E257CB7-A081-4943-9A64-337E9408C030}" srcOrd="8" destOrd="0" presId="urn:microsoft.com/office/officeart/2005/8/layout/list1"/>
    <dgm:cxn modelId="{3D8D841C-0F17-4D7E-93E3-E263DBDF319D}" type="presParOf" srcId="{3E257CB7-A081-4943-9A64-337E9408C030}" destId="{7BC5B992-9ED1-4DBE-BF9D-CFD9C559C65E}" srcOrd="0" destOrd="0" presId="urn:microsoft.com/office/officeart/2005/8/layout/list1"/>
    <dgm:cxn modelId="{BECDE19D-5E59-42FD-8F45-8D278D10AACD}" type="presParOf" srcId="{3E257CB7-A081-4943-9A64-337E9408C030}" destId="{3A94064E-9B03-4262-A774-2CA4BB8E9EA2}" srcOrd="1" destOrd="0" presId="urn:microsoft.com/office/officeart/2005/8/layout/list1"/>
    <dgm:cxn modelId="{FCC79354-DB83-4FC4-B0D2-F34418254999}" type="presParOf" srcId="{6AA070B5-B223-4A32-A742-9B152BDEF2B7}" destId="{1F7F1422-A3E7-4280-805F-14BB9C645FE2}" srcOrd="9" destOrd="0" presId="urn:microsoft.com/office/officeart/2005/8/layout/list1"/>
    <dgm:cxn modelId="{81B62BCB-FC46-481A-8AE9-BF36B848BFD5}" type="presParOf" srcId="{6AA070B5-B223-4A32-A742-9B152BDEF2B7}" destId="{A0E96820-6F2F-48CA-8009-C3B18F265CD3}" srcOrd="10" destOrd="0" presId="urn:microsoft.com/office/officeart/2005/8/layout/list1"/>
    <dgm:cxn modelId="{8B623ABE-0318-40F4-853F-02D5DF6D9B16}" type="presParOf" srcId="{6AA070B5-B223-4A32-A742-9B152BDEF2B7}" destId="{09B434FD-A55E-4AEB-8331-2FC949385CF1}" srcOrd="11" destOrd="0" presId="urn:microsoft.com/office/officeart/2005/8/layout/list1"/>
    <dgm:cxn modelId="{8B560C6C-D6C4-4E5D-B2D8-7C194C067F2C}" type="presParOf" srcId="{6AA070B5-B223-4A32-A742-9B152BDEF2B7}" destId="{B504B1C9-0300-49E0-9CDB-82A9C8BB6915}" srcOrd="12" destOrd="0" presId="urn:microsoft.com/office/officeart/2005/8/layout/list1"/>
    <dgm:cxn modelId="{E60E79BF-8912-4DC9-8BA2-5A3A211E516D}" type="presParOf" srcId="{B504B1C9-0300-49E0-9CDB-82A9C8BB6915}" destId="{2B7F9B92-A893-42B5-AABF-E052F70B97DB}" srcOrd="0" destOrd="0" presId="urn:microsoft.com/office/officeart/2005/8/layout/list1"/>
    <dgm:cxn modelId="{1FC95D4C-B628-4C4F-9F0D-22D8F0E04832}" type="presParOf" srcId="{B504B1C9-0300-49E0-9CDB-82A9C8BB6915}" destId="{B65C6BCB-DB11-418B-B6B6-1EE511FBB31F}" srcOrd="1" destOrd="0" presId="urn:microsoft.com/office/officeart/2005/8/layout/list1"/>
    <dgm:cxn modelId="{8BD70A0C-EE0D-4DA9-9125-8502D31DFC43}" type="presParOf" srcId="{6AA070B5-B223-4A32-A742-9B152BDEF2B7}" destId="{8F87C545-8F71-4774-AA69-A04287354AE2}" srcOrd="13" destOrd="0" presId="urn:microsoft.com/office/officeart/2005/8/layout/list1"/>
    <dgm:cxn modelId="{76B6E159-A1C1-440E-89E9-DD05E845BFA1}" type="presParOf" srcId="{6AA070B5-B223-4A32-A742-9B152BDEF2B7}" destId="{FDF5066B-D865-4F35-A18C-7F8ECDB24B0A}" srcOrd="14" destOrd="0" presId="urn:microsoft.com/office/officeart/2005/8/layout/lis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F865CA3-F8EA-4207-BFD4-F853D2C1FB3B}">
      <dsp:nvSpPr>
        <dsp:cNvPr id="0" name=""/>
        <dsp:cNvSpPr/>
      </dsp:nvSpPr>
      <dsp:spPr>
        <a:xfrm>
          <a:off x="0" y="281519"/>
          <a:ext cx="5486400" cy="4536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BBF2D7D9-B000-49F3-AA22-FCA0A8E0F123}">
      <dsp:nvSpPr>
        <dsp:cNvPr id="0" name=""/>
        <dsp:cNvSpPr/>
      </dsp:nvSpPr>
      <dsp:spPr>
        <a:xfrm>
          <a:off x="274320" y="15839"/>
          <a:ext cx="3840480" cy="53136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400" kern="1200"/>
            <a:t>Françoise Trudel</a:t>
          </a:r>
          <a:br>
            <a:rPr lang="fr-CA" sz="2400" kern="1200"/>
          </a:br>
          <a:r>
            <a:rPr lang="fr-CA" sz="1800" kern="1200"/>
            <a:t>Présidente</a:t>
          </a:r>
        </a:p>
      </dsp:txBody>
      <dsp:txXfrm>
        <a:off x="300259" y="41778"/>
        <a:ext cx="3788602" cy="479482"/>
      </dsp:txXfrm>
    </dsp:sp>
    <dsp:sp modelId="{48C58AE2-B42D-44A9-ACEA-8CF010DFD07B}">
      <dsp:nvSpPr>
        <dsp:cNvPr id="0" name=""/>
        <dsp:cNvSpPr/>
      </dsp:nvSpPr>
      <dsp:spPr>
        <a:xfrm>
          <a:off x="0" y="1057276"/>
          <a:ext cx="5486400" cy="4536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0630A24F-83D8-49B0-B621-107CBB52A9B6}">
      <dsp:nvSpPr>
        <dsp:cNvPr id="0" name=""/>
        <dsp:cNvSpPr/>
      </dsp:nvSpPr>
      <dsp:spPr>
        <a:xfrm>
          <a:off x="274320" y="832320"/>
          <a:ext cx="3840480" cy="53136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400" kern="1200"/>
            <a:t>Marcel Frégeau</a:t>
          </a:r>
          <a:br>
            <a:rPr lang="fr-CA" sz="2400" kern="1200"/>
          </a:br>
          <a:r>
            <a:rPr lang="fr-CA" sz="1800" kern="1200"/>
            <a:t>Vice-président, résident</a:t>
          </a:r>
        </a:p>
      </dsp:txBody>
      <dsp:txXfrm>
        <a:off x="300259" y="858259"/>
        <a:ext cx="3788602" cy="479482"/>
      </dsp:txXfrm>
    </dsp:sp>
    <dsp:sp modelId="{A0E96820-6F2F-48CA-8009-C3B18F265CD3}">
      <dsp:nvSpPr>
        <dsp:cNvPr id="0" name=""/>
        <dsp:cNvSpPr/>
      </dsp:nvSpPr>
      <dsp:spPr>
        <a:xfrm>
          <a:off x="0" y="1914480"/>
          <a:ext cx="5486400" cy="4536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A94064E-9B03-4262-A774-2CA4BB8E9EA2}">
      <dsp:nvSpPr>
        <dsp:cNvPr id="0" name=""/>
        <dsp:cNvSpPr/>
      </dsp:nvSpPr>
      <dsp:spPr>
        <a:xfrm>
          <a:off x="274320" y="1648800"/>
          <a:ext cx="3840480" cy="53136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400" kern="1200"/>
            <a:t>Carole Bédard</a:t>
          </a:r>
          <a:br>
            <a:rPr lang="fr-CA" sz="2400" kern="1200"/>
          </a:br>
          <a:r>
            <a:rPr lang="fr-CA" sz="1800" kern="1200"/>
            <a:t>Secrétaire, trésorière</a:t>
          </a:r>
        </a:p>
      </dsp:txBody>
      <dsp:txXfrm>
        <a:off x="300259" y="1674739"/>
        <a:ext cx="3788602" cy="479482"/>
      </dsp:txXfrm>
    </dsp:sp>
    <dsp:sp modelId="{FDF5066B-D865-4F35-A18C-7F8ECDB24B0A}">
      <dsp:nvSpPr>
        <dsp:cNvPr id="0" name=""/>
        <dsp:cNvSpPr/>
      </dsp:nvSpPr>
      <dsp:spPr>
        <a:xfrm>
          <a:off x="0" y="2730960"/>
          <a:ext cx="5486400" cy="4536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B65C6BCB-DB11-418B-B6B6-1EE511FBB31F}">
      <dsp:nvSpPr>
        <dsp:cNvPr id="0" name=""/>
        <dsp:cNvSpPr/>
      </dsp:nvSpPr>
      <dsp:spPr>
        <a:xfrm>
          <a:off x="274320" y="2465280"/>
          <a:ext cx="3840480" cy="53136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5161" tIns="0" rIns="145161" bIns="0" numCol="1" spcCol="1270" anchor="ctr" anchorCtr="0">
          <a:noAutofit/>
        </a:bodyPr>
        <a:lstStyle/>
        <a:p>
          <a:pPr marL="0" lvl="0" indent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400" b="0" kern="1200"/>
            <a:t>Germaine D'Amours</a:t>
          </a:r>
          <a:br>
            <a:rPr lang="fr-CA" sz="1800" kern="1200"/>
          </a:br>
          <a:r>
            <a:rPr lang="fr-CA" sz="1800" kern="1200"/>
            <a:t>Membre, résidente</a:t>
          </a:r>
        </a:p>
      </dsp:txBody>
      <dsp:txXfrm>
        <a:off x="300259" y="2491219"/>
        <a:ext cx="3788602" cy="47948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list1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horzAlign" val="l"/>
          <dgm:param type="nodeHorzAlign" val="l"/>
        </dgm:alg>
      </dgm:if>
      <dgm:else name="Name2">
        <dgm:alg type="lin">
          <dgm:param type="linDir" val="fromT"/>
          <dgm:param type="vertAlign" val="mid"/>
          <dgm:param type="horzAlign" val="r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horzAlign" val="l"/>
              <dgm:param type="nodeHorzAlign" val="l"/>
            </dgm:alg>
          </dgm:if>
          <dgm:else name="Name6">
            <dgm:alg type="lin">
              <dgm:param type="linDir" val="fromR"/>
              <dgm:param type="horzAlign" val="r"/>
              <dgm:param type="node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</Words>
  <Characters>297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8:00Z</dcterms:created>
  <dc:creator>Marthe Lacroix</dc:creator>
  <dc:description/>
  <dc:language>en-US</dc:language>
  <cp:lastModifiedBy>Marthe Lacroix</cp:lastModifiedBy>
  <dcterms:modified xsi:type="dcterms:W3CDTF">2025-05-30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