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41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4538C50B">
                <wp:simplePos x="0" y="0"/>
                <wp:positionH relativeFrom="margin">
                  <wp:posOffset>207645</wp:posOffset>
                </wp:positionH>
                <wp:positionV relativeFrom="paragraph">
                  <wp:posOffset>2167890</wp:posOffset>
                </wp:positionV>
                <wp:extent cx="4994910" cy="99695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99684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>
                          <a:noFill/>
                        </a:ln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  <w:t xml:space="preserve">Vous avez à cœur le bien-être des personnes qui résident dans un centre d’hébergement </w:t>
                              <w:br/>
                              <w:t>de soins longue durée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b8b8b8" stroked="f" o:allowincell="f" style="position:absolute;margin-left:16.35pt;margin-top:170.7pt;width:393.25pt;height:78.45pt;mso-wrap-style:square;v-text-anchor:top;mso-position-horizontal-relative:margin" wp14:anchorId="4538C50B">
                <v:fill o:detectmouseclick="t" type="solid" color2="#474747"/>
                <v:stroke color="#3465a4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  <w:t xml:space="preserve">Vous avez à cœur le bien-être des personnes qui résident dans un centre d’hébergement </w:t>
                        <w:br/>
                        <w:t>de soins longue durée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5" wp14:anchorId="2C60CE7B">
                <wp:simplePos x="0" y="0"/>
                <wp:positionH relativeFrom="column">
                  <wp:posOffset>678815</wp:posOffset>
                </wp:positionH>
                <wp:positionV relativeFrom="paragraph">
                  <wp:posOffset>3519170</wp:posOffset>
                </wp:positionV>
                <wp:extent cx="4170045" cy="311785"/>
                <wp:effectExtent l="635" t="635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880" cy="3117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b8b8b8" stroked="f" o:allowincell="f" style="position:absolute;margin-left:53.45pt;margin-top:277.1pt;width:328.3pt;height:24.5pt;mso-wrap-style:square;v-text-anchor:middle" wp14:anchorId="2C60CE7B">
                <v:fill o:detectmouseclick="t" type="solid" color2="#474747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255" simplePos="0" locked="0" layoutInCell="0" allowOverlap="1" relativeHeight="7" wp14:anchorId="4A523502">
                <wp:simplePos x="0" y="0"/>
                <wp:positionH relativeFrom="margin">
                  <wp:posOffset>69850</wp:posOffset>
                </wp:positionH>
                <wp:positionV relativeFrom="paragraph">
                  <wp:posOffset>9034780</wp:posOffset>
                </wp:positionV>
                <wp:extent cx="887095" cy="215265"/>
                <wp:effectExtent l="635" t="635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1528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</w:rPr>
                              <w:t>Poste 424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b8b8b8" stroked="f" o:allowincell="f" style="position:absolute;margin-left:5.5pt;margin-top:711.4pt;width:69.8pt;height:16.9pt;mso-wrap-style:square;v-text-anchor:middle;mso-position-horizontal-relative:margin" wp14:anchorId="4A523502">
                <v:fill o:detectmouseclick="t" type="solid" color2="#474747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</w:rPr>
                        <w:t>Poste 424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0F65D8EF">
                <wp:simplePos x="0" y="0"/>
                <wp:positionH relativeFrom="column">
                  <wp:posOffset>-768985</wp:posOffset>
                </wp:positionH>
                <wp:positionV relativeFrom="paragraph">
                  <wp:posOffset>5993130</wp:posOffset>
                </wp:positionV>
                <wp:extent cx="1181100" cy="575310"/>
                <wp:effectExtent l="0" t="0" r="0" b="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75280"/>
                        </a:xfrm>
                        <a:prstGeom prst="rect">
                          <a:avLst/>
                        </a:prstGeom>
                        <a:solidFill>
                          <a:srgbClr val="b991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F4761" w:themeColor="accent1" w:themeShade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4761" w:themeColor="accent1" w:themeShade="bf"/>
                              </w:rPr>
                              <w:t xml:space="preserve">CHSLD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F4761" w:themeColor="accent1" w:themeShade="bf"/>
                                <w:sz w:val="22"/>
                                <w:szCs w:val="22"/>
                              </w:rPr>
                              <w:t>Vieille Capitale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4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4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b99100" stroked="f" o:allowincell="f" style="position:absolute;margin-left:-60.55pt;margin-top:471.9pt;width:92.95pt;height:45.25pt;mso-wrap-style:square;v-text-anchor:top" wp14:anchorId="0F65D8EF">
                <v:fill o:detectmouseclick="t" type="solid" color2="#466eff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F4761" w:themeColor="accent1" w:themeShade="b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F4761" w:themeColor="accent1" w:themeShade="bf"/>
                        </w:rPr>
                        <w:t xml:space="preserve">CHSLD </w:t>
                        <w:br/>
                      </w:r>
                      <w:r>
                        <w:rPr>
                          <w:b/>
                          <w:bCs/>
                          <w:color w:val="0F4761" w:themeColor="accent1" w:themeShade="bf"/>
                          <w:sz w:val="22"/>
                          <w:szCs w:val="22"/>
                        </w:rPr>
                        <w:t>Vieille Capitale</w:t>
                      </w:r>
                    </w:p>
                    <w:p>
                      <w:pPr>
                        <w:pStyle w:val="ListParagraph"/>
                        <w:spacing w:before="0" w:after="0"/>
                        <w:ind w:left="14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4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01A7063B">
                <wp:simplePos x="0" y="0"/>
                <wp:positionH relativeFrom="page">
                  <wp:posOffset>-13970</wp:posOffset>
                </wp:positionH>
                <wp:positionV relativeFrom="paragraph">
                  <wp:posOffset>6421120</wp:posOffset>
                </wp:positionV>
                <wp:extent cx="1376680" cy="2229485"/>
                <wp:effectExtent l="0" t="0" r="0" b="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229480"/>
                        </a:xfrm>
                        <a:prstGeom prst="rect">
                          <a:avLst/>
                        </a:prstGeom>
                        <a:solidFill>
                          <a:srgbClr val="b991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142" w:hanging="0"/>
                              <w:contextualSpacing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Christ-ro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Hôpital général de Québe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Le Faubour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Limoilo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 xml:space="preserve">Maison des aînés et alternative de </w:t>
                              <w:br/>
                              <w:t>Ste-Fo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Maion Paul Triqu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Notre-Dame-de-Lourd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Sacré-Cœu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>St-Antoin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4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b99100" stroked="f" o:allowincell="f" style="position:absolute;margin-left:-1.1pt;margin-top:505.6pt;width:108.35pt;height:175.5pt;mso-wrap-style:square;v-text-anchor:top;mso-position-horizontal-relative:page" wp14:anchorId="01A7063B">
                <v:fill o:detectmouseclick="t" type="solid" color2="#466eff"/>
                <v:stroke color="#3465a4" weight="12600" joinstyle="miter" endcap="flat"/>
                <v:textbox>
                  <w:txbxContent>
                    <w:p>
                      <w:pPr>
                        <w:pStyle w:val="ListParagraph"/>
                        <w:spacing w:before="0" w:after="0"/>
                        <w:ind w:left="142" w:hanging="0"/>
                        <w:contextualSpacing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Christ-ro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Hôpital général de Québe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Le Faubour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Limoilo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 xml:space="preserve">Maison des aînés et alternative de </w:t>
                        <w:br/>
                        <w:t>Ste-Fo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Maion Paul Triqu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Notre-Dame-de-Lourd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Sacré-Cœu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>St-Antoin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4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D321A4E">
                <wp:simplePos x="0" y="0"/>
                <wp:positionH relativeFrom="column">
                  <wp:posOffset>-800100</wp:posOffset>
                </wp:positionH>
                <wp:positionV relativeFrom="paragraph">
                  <wp:posOffset>8876665</wp:posOffset>
                </wp:positionV>
                <wp:extent cx="2040890" cy="1181735"/>
                <wp:effectExtent l="0" t="0" r="0" b="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118188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0F4761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4761" w:themeColor="accent1" w:themeShade="bf"/>
                                <w:sz w:val="20"/>
                                <w:szCs w:val="20"/>
                              </w:rPr>
                              <w:t>Pour communiquer avec nous</w:t>
                            </w:r>
                          </w:p>
                          <w:tbl>
                            <w:tblPr>
                              <w:tblStyle w:val="Grilledutableau"/>
                              <w:tblW w:w="2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"/>
                              <w:gridCol w:w="2429"/>
                            </w:tblGrid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4761" w:themeColor="accent1" w:themeShade="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lang w:val="fr-CA" w:eastAsia="en-US" w:bidi="ar-SA"/>
                                    </w:rPr>
                                    <w:drawing>
                                      <wp:inline distT="0" distB="0" distL="0" distR="0">
                                        <wp:extent cx="136525" cy="136525"/>
                                        <wp:effectExtent l="0" t="0" r="0" b="0"/>
                                        <wp:docPr id="13" name="Graphique 11" descr="Speaker phone contour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Graphique 11" descr="Speaker phone contour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" cy="13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F4761" w:themeColor="accent1" w:themeShade="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color w:val="000000" w:themeColor="text1"/>
                                      <w:kern w:val="2"/>
                                      <w:sz w:val="16"/>
                                      <w:szCs w:val="16"/>
                                      <w:lang w:val="fr-CA" w:eastAsia="en-US" w:bidi="ar-SA"/>
                                    </w:rPr>
                                    <w:t>418-529-9141 poste 424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4761" w:themeColor="accent1" w:themeShade="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lang w:val="fr-CA" w:eastAsia="en-US" w:bidi="ar-SA"/>
                                    </w:rPr>
                                    <w:drawing>
                                      <wp:inline distT="0" distB="0" distL="0" distR="0">
                                        <wp:extent cx="174625" cy="174625"/>
                                        <wp:effectExtent l="0" t="0" r="0" b="0"/>
                                        <wp:docPr id="14" name="Graphique 12" descr="Email contour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Graphique 12" descr="Email contour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F4761" w:themeColor="accent1" w:themeShade="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b/>
                                      <w:bCs/>
                                      <w:color w:val="0F4761" w:themeColor="accent1" w:themeShade="bf"/>
                                      <w:kern w:val="2"/>
                                      <w:sz w:val="16"/>
                                      <w:szCs w:val="16"/>
                                      <w:lang w:val="fr-CA" w:eastAsia="en-US" w:bidi="ar-SA"/>
                                    </w:rPr>
                                    <w:t>cu.vieille-capitale.ciussscn</w:t>
                                    <w:br/>
                                    <w:t>@ssss.gouv.qc.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0F4761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Shade="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0F4761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4761" w:themeColor="accent1" w:themeShade="bf"/>
                                <w:sz w:val="20"/>
                                <w:szCs w:val="20"/>
                              </w:rPr>
                              <w:t>Pour en savoir plus</w:t>
                            </w:r>
                          </w:p>
                          <w:tbl>
                            <w:tblPr>
                              <w:tblStyle w:val="Grilledutableau"/>
                              <w:tblW w:w="2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86"/>
                              <w:gridCol w:w="2434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lang w:val="fr-CA" w:eastAsia="en-US" w:bidi="ar-SA"/>
                                    </w:rPr>
                                    <w:drawing>
                                      <wp:inline distT="0" distB="0" distL="0" distR="0">
                                        <wp:extent cx="167005" cy="167005"/>
                                        <wp:effectExtent l="0" t="0" r="0" b="0"/>
                                        <wp:docPr id="15" name="Graphique 13" descr="Internet contour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Graphique 13" descr="Internet contour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005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color w:val="000000" w:themeColor="text1"/>
                                      <w:kern w:val="2"/>
                                      <w:sz w:val="16"/>
                                      <w:szCs w:val="16"/>
                                      <w:lang w:val="fr-CA" w:eastAsia="en-US" w:bidi="ar-SA"/>
                                    </w:rPr>
                                    <w:t>comitedesusagersvc,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b8b8b8" stroked="f" o:allowincell="f" style="position:absolute;margin-left:-63pt;margin-top:698.95pt;width:160.65pt;height:93pt;mso-wrap-style:square;v-text-anchor:top" wp14:anchorId="3D321A4E">
                <v:fill o:detectmouseclick="t" type="solid" color2="#474747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0F4761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F4761" w:themeColor="accent1" w:themeShade="bf"/>
                          <w:sz w:val="20"/>
                          <w:szCs w:val="20"/>
                        </w:rPr>
                        <w:t>Pour communiquer avec nous</w:t>
                      </w:r>
                    </w:p>
                    <w:tbl>
                      <w:tblPr>
                        <w:tblStyle w:val="Grilledutableau"/>
                        <w:tblW w:w="2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91"/>
                        <w:gridCol w:w="2429"/>
                      </w:tblGrid>
                      <w:tr>
                        <w:trPr/>
                        <w:tc>
                          <w:tcPr>
                            <w:tcW w:w="49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F4761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"/>
                                <w:kern w:val="2"/>
                                <w:lang w:val="fr-CA" w:eastAsia="en-US" w:bidi="ar-SA"/>
                              </w:rPr>
                              <w:drawing>
                                <wp:inline distT="0" distB="0" distL="0" distR="0">
                                  <wp:extent cx="136525" cy="136525"/>
                                  <wp:effectExtent l="0" t="0" r="0" b="0"/>
                                  <wp:docPr id="16" name="Graphique 11" descr="Speaker phone contou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Graphique 11" descr="Speaker phone contou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0F4761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"/>
                                <w:color w:val="000000" w:themeColor="text1"/>
                                <w:kern w:val="2"/>
                                <w:sz w:val="16"/>
                                <w:szCs w:val="16"/>
                                <w:lang w:val="fr-CA" w:eastAsia="en-US" w:bidi="ar-SA"/>
                              </w:rPr>
                              <w:t>418-529-9141 poste 424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F4761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"/>
                                <w:kern w:val="2"/>
                                <w:lang w:val="fr-CA" w:eastAsia="en-US" w:bidi="ar-SA"/>
                              </w:rPr>
                              <w:drawing>
                                <wp:inline distT="0" distB="0" distL="0" distR="0">
                                  <wp:extent cx="174625" cy="174625"/>
                                  <wp:effectExtent l="0" t="0" r="0" b="0"/>
                                  <wp:docPr id="17" name="Graphique 12" descr="Email contou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Graphique 12" descr="Email contou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F4761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"/>
                                <w:b/>
                                <w:bCs/>
                                <w:color w:val="0F4761" w:themeColor="accent1" w:themeShade="bf"/>
                                <w:kern w:val="2"/>
                                <w:sz w:val="16"/>
                                <w:szCs w:val="16"/>
                                <w:lang w:val="fr-CA" w:eastAsia="en-US" w:bidi="ar-SA"/>
                              </w:rPr>
                              <w:t>cu.vieille-capitale.ciussscn</w:t>
                              <w:br/>
                              <w:t>@ssss.gouv.qc.c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0F4761" w:themeColor="accent1" w:themeShade="b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 w:themeShade="b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0F4761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F4761" w:themeColor="accent1" w:themeShade="bf"/>
                          <w:sz w:val="20"/>
                          <w:szCs w:val="20"/>
                        </w:rPr>
                        <w:t>Pour en savoir plus</w:t>
                      </w:r>
                    </w:p>
                    <w:tbl>
                      <w:tblPr>
                        <w:tblStyle w:val="Grilledutableau"/>
                        <w:tblW w:w="2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86"/>
                        <w:gridCol w:w="2434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ptos" w:cs=""/>
                                <w:kern w:val="2"/>
                                <w:lang w:val="fr-CA" w:eastAsia="en-US" w:bidi="ar-SA"/>
                              </w:rPr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18" name="Graphique 13" descr="Internet contou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Graphique 13" descr="Internet contou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ptos" w:cs=""/>
                                <w:color w:val="000000" w:themeColor="text1"/>
                                <w:kern w:val="2"/>
                                <w:sz w:val="16"/>
                                <w:szCs w:val="16"/>
                                <w:lang w:val="fr-CA" w:eastAsia="en-US" w:bidi="ar-SA"/>
                              </w:rPr>
                              <w:t>comitedesusagersvc,com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372860" cy="10100310"/>
            <wp:effectExtent l="0" t="0" r="0" b="0"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76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FFFF" w:themeColor="background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2c4f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0047a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0047a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0047a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0047a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0047a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0047a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0047a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0047a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0047a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0047a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0047a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0047a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0047a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0047a3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0047a3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0047a3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0047a3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0047a3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0047a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0047a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0047a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47a3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0047a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47a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0047a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0047a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0047a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47a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0047a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f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9:05:00Z</dcterms:created>
  <dc:creator>Marthe Lacroix</dc:creator>
  <dc:description/>
  <dc:language>en-US</dc:language>
  <cp:lastModifiedBy>Marthe Lacroix</cp:lastModifiedBy>
  <dcterms:modified xsi:type="dcterms:W3CDTF">2024-04-07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